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9"/>
      </w:tblGrid>
      <w:tr>
        <w:trPr>
          <w:trHeight w:val="2835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яется на бланке заяв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true"/>
              <w:snapToGrid w:val="false"/>
              <w:ind w:left="1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у</w:t>
            </w:r>
          </w:p>
          <w:p>
            <w:pPr>
              <w:pStyle w:val="Normal"/>
              <w:suppressAutoHyphens w:val="true"/>
              <w:ind w:left="1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ГАРАНТ - ЭКСПЕРТ»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ind w:left="1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амсуллину В.Н. </w:t>
            </w:r>
          </w:p>
          <w:p>
            <w:pPr>
              <w:pStyle w:val="Normal"/>
              <w:suppressAutoHyphens w:val="true"/>
              <w:ind w:left="1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23250, г. Лениногорск, </w:t>
            </w:r>
          </w:p>
          <w:p>
            <w:pPr>
              <w:pStyle w:val="Normal"/>
              <w:suppressAutoHyphens w:val="true"/>
              <w:ind w:left="1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Ленинградская, д. 10</w:t>
            </w:r>
          </w:p>
          <w:p>
            <w:pPr>
              <w:pStyle w:val="Normal"/>
              <w:suppressAutoHyphens w:val="true"/>
              <w:ind w:left="1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»__________ 2021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 проведение негосударственной экспертизы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6"/>
        <w:gridCol w:w="3118"/>
        <w:gridCol w:w="2066"/>
        <w:gridCol w:w="2643"/>
      </w:tblGrid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указать полное и сокращенное название юридического лица, индивидуального предпринимателя, Ф.И.О. физического лица)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лице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ит провест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государственную экспертизу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uppressAutoHyphens w:val="true"/>
              <w:ind w:firstLine="1985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первичную, повторную – нужное указать)</w:t>
            </w:r>
          </w:p>
        </w:tc>
      </w:tr>
      <w:tr>
        <w:trPr>
          <w:trHeight w:val="360" w:hRule="atLeast"/>
        </w:trPr>
        <w:tc>
          <w:tcPr>
            <w:tcW w:w="7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проектной документации, отдельных разделов – нужное указать,)</w:t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Шифр проекта)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целей: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строительство, реконструкция – нужное указать)</w:t>
            </w:r>
          </w:p>
        </w:tc>
      </w:tr>
      <w:tr>
        <w:trPr>
          <w:trHeight w:val="40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бъекту: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полное наименование объекта)</w:t>
            </w:r>
          </w:p>
        </w:tc>
      </w:tr>
      <w:tr>
        <w:trPr>
          <w:trHeight w:val="36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адресу: 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ru-RU"/>
        </w:rPr>
        <w:t xml:space="preserve">Предмет негосударственной экспертизы: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ru-RU"/>
        </w:rPr>
        <w:t>оценка соответствия проектной документации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ru-RU"/>
        </w:rPr>
        <w:t xml:space="preserve"> требованиям технических регламентов, национальным стандартам, градостроительным регламентам, градостроительному плану земельного участка, заданию на проектирование;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ru-RU"/>
        </w:rPr>
        <w:t>оценка соответствия сметной документации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ru-RU"/>
        </w:rPr>
        <w:t xml:space="preserve"> установленным сметным нормативам. </w:t>
      </w:r>
      <w:r>
        <w:rPr>
          <w:rFonts w:eastAsia="Arial" w:cs="Times New Roman" w:ascii="Times New Roman" w:hAnsi="Times New Roman"/>
          <w:i/>
          <w:kern w:val="2"/>
          <w:lang w:eastAsia="ru-RU"/>
        </w:rPr>
        <w:t>(оставить необходимое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хнико-экономические показатели объекта капитального строительств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04"/>
        <w:gridCol w:w="34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из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участка в границах землеот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застрой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жилая площадь (при налич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ельный объ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б.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этажей/этаж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квартир (при налич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яженность (для линейных объек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дентификационные сведения заявителя: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64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е наименование физического или юридического лиц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Реквизиты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 юридический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 фактический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лефон, фак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четный 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ан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спонд.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/КП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Д по ОКП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лжность, Ф.И.О. лица, уполномоченного действовать от имени юридического лица, с указанием реквизита документа, подтверждающего эти полномоч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контактный телефо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 и основание полномочий лица, которым будет подписан договор (контракт) об оказании услуг по проведению негосударственной экспертиз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дентификационные сведения заказчика: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64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е наименование физического или юридического лиц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Реквизиты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 юридический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 фактический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лефон, фак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четный 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ан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спонд.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/КП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Д по ОКП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лжность, Ф.И.О. лица, уполномоченного действовать от имени юридического лица, с указанием реквизита документа, подтверждающего эти полномоч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контактный телефо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 и основание полномочий лица, которым будет подписан договор (контракт) об оказании услуг по проведению негосударственной экспертиз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дентификационные сведения об исполнителе проектных рабо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574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е наименование физического или юридического лиц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видетельство о допуске к проектным работам (номер, дата, организация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Реквизиты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 юридический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 фактический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лефон, фак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ИП (Ф.И.О., контактный телефон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АП (Ф.И.О., контактный телефон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дентификационные сведения об исполнителе инженерных изыск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574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е наименование физического или юридического лиц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видетельство о допуске к инженерным изысканиям (номер, дата, организация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Реквизиты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 юридический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 фактический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лефон, фак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ИП (Ф.И.О., контактный телефон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АП (Ф.И.О., контактный телефон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ополнительные сведения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Технические условия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доснабжение </w:t>
      </w:r>
      <w:r>
        <w:rPr>
          <w:rFonts w:eastAsia="Times New Roman" w:cs="Times New Roman" w:ascii="Times New Roman" w:hAnsi="Times New Roman"/>
          <w:b/>
          <w:lang w:eastAsia="ru-RU"/>
        </w:rPr>
        <w:t>и канализование</w:t>
      </w:r>
      <w:r>
        <w:rPr>
          <w:rFonts w:eastAsia="Times New Roman" w:cs="Times New Roman" w:ascii="Times New Roman" w:hAnsi="Times New Roman"/>
          <w:lang w:eastAsia="ru-RU"/>
        </w:rPr>
        <w:t xml:space="preserve"> №______от _______ 20  г.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азоснабжение</w:t>
      </w:r>
      <w:r>
        <w:rPr>
          <w:rFonts w:eastAsia="Times New Roman" w:cs="Times New Roman" w:ascii="Times New Roman" w:hAnsi="Times New Roman"/>
          <w:lang w:eastAsia="ru-RU"/>
        </w:rPr>
        <w:t xml:space="preserve"> №__________от _______ 20 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плоснабжение</w:t>
      </w:r>
      <w:r>
        <w:rPr>
          <w:rFonts w:eastAsia="Times New Roman" w:cs="Times New Roman" w:ascii="Times New Roman" w:hAnsi="Times New Roman"/>
          <w:lang w:eastAsia="ru-RU"/>
        </w:rPr>
        <w:t xml:space="preserve"> № ____________от_______________ 20  г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лефонизация </w:t>
      </w:r>
      <w:r>
        <w:rPr>
          <w:rFonts w:eastAsia="Times New Roman" w:cs="Times New Roman" w:ascii="Times New Roman" w:hAnsi="Times New Roman"/>
          <w:lang w:eastAsia="ru-RU"/>
        </w:rPr>
        <w:t xml:space="preserve">№____________ _от _______________20 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Электроснабжение </w:t>
      </w:r>
      <w:r>
        <w:rPr>
          <w:rFonts w:eastAsia="Times New Roman" w:cs="Times New Roman" w:ascii="Times New Roman" w:hAnsi="Times New Roman"/>
          <w:lang w:eastAsia="ru-RU"/>
        </w:rPr>
        <w:t xml:space="preserve">№ _________  от ______________  20 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диофикация </w:t>
      </w:r>
      <w:r>
        <w:rPr>
          <w:rFonts w:eastAsia="Times New Roman" w:cs="Times New Roman" w:ascii="Times New Roman" w:hAnsi="Times New Roman"/>
          <w:lang w:eastAsia="ru-RU"/>
        </w:rPr>
        <w:t>№_____________  от _______________20  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lang w:eastAsia="ru-RU"/>
        </w:rPr>
        <w:t xml:space="preserve"> № ___________ от _______________20 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левидение    </w:t>
      </w:r>
      <w:r>
        <w:rPr>
          <w:rFonts w:eastAsia="Times New Roman" w:cs="Times New Roman" w:ascii="Times New Roman" w:hAnsi="Times New Roman"/>
          <w:lang w:eastAsia="ru-RU"/>
        </w:rPr>
        <w:t>№______________  от _______________20 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испетчеризация </w:t>
      </w:r>
      <w:r>
        <w:rPr>
          <w:rFonts w:eastAsia="Times New Roman" w:cs="Times New Roman" w:ascii="Times New Roman" w:hAnsi="Times New Roman"/>
          <w:lang w:eastAsia="ru-RU"/>
        </w:rPr>
        <w:t>№___________ от _______________ 20  г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180"/>
        <w:jc w:val="lef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источник финансирования 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18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18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ложения: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пия задания на проектирование. 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ые документы (копии)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(правоустанавливающие документы: градостроительный план или проект полосы отвода, свидетельство о государственной регистрации права на собственность или договор аренды, кадастровый паспорт на земельный участок; технические условия на подключение объекта к инженерным сетям)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ац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12"/>
        <w:gridCol w:w="2184"/>
        <w:gridCol w:w="14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документац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проектная документация, отчеты об инженерных изысканиях, смет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чертежей или тома докумен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л-во экземпляр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hi-I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hi-I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hi-I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 т. д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несет ответственность за достоверность информации и документов, представленных в ООО «ГАРАНТ - ЭКСПЕРТ».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 обо всех изменениях, связанных с приведенными в настоящем заявлении сведениями, сообщить в ООО «ГАРАНТ - ЭКСПЕРТ» в срок 7 календарных дней.</w:t>
      </w:r>
    </w:p>
    <w:p>
      <w:pPr>
        <w:pStyle w:val="Normal"/>
        <w:suppressAutoHyphens w:val="true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итель                                                             /_____________/</w:t>
      </w:r>
    </w:p>
    <w:p>
      <w:pPr>
        <w:pStyle w:val="Normal"/>
        <w:suppressAutoHyphens w:val="true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ч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) </w:t>
      </w:r>
    </w:p>
    <w:p>
      <w:pPr>
        <w:pStyle w:val="Normal"/>
        <w:suppressAutoHyphens w:val="true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нял:                                                               /_____________/</w:t>
      </w:r>
    </w:p>
    <w:p>
      <w:pPr>
        <w:pStyle w:val="Normal"/>
        <w:suppressAutoHyphens w:val="true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ч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)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____»__________ 2021 г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9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ind w:left="22" w:firstLine="28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4:00Z</dcterms:created>
  <dc:creator>Солдатов</dc:creator>
  <dc:description/>
  <cp:keywords/>
  <dc:language>en-US</dc:language>
  <cp:lastModifiedBy>PSK-G</cp:lastModifiedBy>
  <cp:lastPrinted>2014-11-07T12:25:00Z</cp:lastPrinted>
  <dcterms:modified xsi:type="dcterms:W3CDTF">2021-07-31T10:29:00Z</dcterms:modified>
  <cp:revision>4</cp:revision>
  <dc:subject/>
  <dc:title/>
</cp:coreProperties>
</file>